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06525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39695" cy="214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86"/>
                              <w:gridCol w:w="13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i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s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u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g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nC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a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g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69.2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386"/>
                        <w:gridCol w:w="13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s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uCl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g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nCl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g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39695" cy="2149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86"/>
                              <w:gridCol w:w="13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C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e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b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n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u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u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69.2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386"/>
                        <w:gridCol w:w="13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Cl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aCl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e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b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n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uC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u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39695" cy="2149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86"/>
                              <w:gridCol w:w="13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u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s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i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u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a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C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69.2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386"/>
                        <w:gridCol w:w="13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uC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Br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s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u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Cl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39695" cy="2149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86"/>
                              <w:gridCol w:w="13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nC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g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n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b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i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u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69.2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386"/>
                        <w:gridCol w:w="13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nCl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g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n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gI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b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u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39695" cy="2149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86"/>
                              <w:gridCol w:w="13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n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g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e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nC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i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69.2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386"/>
                        <w:gridCol w:w="13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n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g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e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nCl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39695" cy="2149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86"/>
                              <w:gridCol w:w="13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C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i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b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u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eB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a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F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69.2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386"/>
                        <w:gridCol w:w="13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Cl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b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uI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eB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F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601"/>
      </w:tblGrid>
      <w:tr>
        <w:trPr>
          <w:trHeight w:val="129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lorid sod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Bromid železi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9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lorid cíniči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mid osmičel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9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lorid dusič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mid manganis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9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lorid měď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mid drasel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9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uorid hořečna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did stříbr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9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uorid fosforeč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did zlati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9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uorid vápena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did vanadi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2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uorid křemiči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Jodid olovičit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:</w:t>
      </w:r>
    </w:p>
    <w:p>
      <w:pPr>
        <w:pStyle w:val="Normal"/>
        <w:rPr/>
      </w:pPr>
      <w:r>
        <w:rPr/>
        <w:t>Rozstříhejte jednotlivé karty na Bingo (čtverce 3x3pole).Každý žák si jednu vylosuje.</w:t>
      </w:r>
    </w:p>
    <w:p>
      <w:pPr>
        <w:pStyle w:val="Normal"/>
        <w:rPr/>
      </w:pPr>
      <w:r>
        <w:rPr/>
        <w:t>Rozstříhané kartičky s názvy halogenidů vložte do osudí a losujte postupně vždy jeden název. Žák , který má v kartě vzorec vylosovaného halogenidu, dané pole zakřížkuje. Jakmile má zakřížkována všechna pole , vykřikne nahlas Bingo a vyhr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55:00Z</dcterms:created>
  <dc:creator>svornikova</dc:creator>
  <dc:description/>
  <cp:keywords/>
  <dc:language>en-US</dc:language>
  <cp:lastModifiedBy>svornikova</cp:lastModifiedBy>
  <dcterms:modified xsi:type="dcterms:W3CDTF">2014-01-13T07:12:00Z</dcterms:modified>
  <cp:revision>8</cp:revision>
  <dc:subject/>
  <dc:title>SiF4</dc:title>
</cp:coreProperties>
</file>